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R. DOUTOR JUIZ DA ___ VARA DO TRABALHO  DE  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____________, devidamente qualificada nos autos da ação que tomou o nº _____________ em que contende com ___________, por seu procurador infra-assinado, vem respeitosamente diante de Vossa Excelência apresenta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>
          <w:b/>
          <w:bCs/>
        </w:rPr>
        <w:t>CONTRA-MINUTA aos EMBARGOS À EXECUÇ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postos pela reclamada, nos seguintes term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BRE A PRELIMINAR LEVANTA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tende a reclamada, através da preliminar levantada em embargos, ver a suspensão da exigibilidade de suas obrigações já vencidas, alegando estar protegido pela Lei 6024/74, que dispõem sobre a intervenção de instituições financeir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, é fato sabido e notório que o ________ sucedeu o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ão, não estamos diante de simples intervenção como quer fazer crer a reclamada ao invocar a Lei 6024/74 e, sim, de típica sucessão de empres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resente preliminar não pode, pois, ser acatada vez que desprovida de amparo legal, face a notória sucessão havida entre _____ e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S DIFERENÇAS SALARIAI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onta a reclamada supostas diferenças salariais alegando que estaria sendo aplicada correção em duplicid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corre em erro, no entanto, a embargante uma vez que as diferenças deferidas à autora foram de R$ ________ ao mês. Se assim determinado, correta a atualização monetária sobre todas as parcelas devi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UROS DE MO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o já explicitado, não se trata o caso em tela apenas de intervenção, o que permitiria a aplicação da Lei 6024/74 e a invocação do Enunciado 304 do C. T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laro e notório que entre _____ e _______ houve SUCESSÃO, correta a aplicação de juros de mora até ___/__/__, não havendo qualquer alteração a ser deferida por este Juíz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RREÇÃO MONETÁ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retensão da embargante de reforma do índice de atualização dos valores devidos não pode prosper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. Acórdão de fls. determina que a atualização monetária dos créditos da autora deverá ser feita com a adoção de índice previsto para o mês subseqüente ao trabalhado, as verbas rescisórias e o 13º salário possuem regras próprias.</w:t>
      </w:r>
    </w:p>
    <w:p>
      <w:pPr>
        <w:pStyle w:val="Normal"/>
        <w:autoSpaceDE w:val="false"/>
        <w:rPr/>
      </w:pPr>
      <w:r>
        <w:rPr/>
        <w:t>Para tais parcelas, então, correta a observância pelo Sr. Perito do índice do efetivo mês de pagamento, qual seja,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o TOTAL Improvimento dos presentes Embargos à Execu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e aguarda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26:00Z</dcterms:created>
  <dc:creator>Guilherme</dc:creator>
  <dc:description/>
  <dc:language>en-US</dc:language>
  <cp:lastModifiedBy>Guilherme</cp:lastModifiedBy>
  <dcterms:modified xsi:type="dcterms:W3CDTF">2006-04-16T18:27:00Z</dcterms:modified>
  <cp:revision>1</cp:revision>
  <dc:subject/>
  <dc:title>EXCELENTÍSSIMO SR</dc:title>
</cp:coreProperties>
</file>